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/>
          <w:b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61530</wp:posOffset>
            </wp:positionH>
            <wp:positionV relativeFrom="page">
              <wp:posOffset>-635</wp:posOffset>
            </wp:positionV>
            <wp:extent cx="2944495" cy="1655445"/>
            <wp:effectExtent l="0" t="0" r="0" b="0"/>
            <wp:wrapTight wrapText="bothSides">
              <wp:wrapPolygon edited="0">
                <wp:start x="-69" y="0"/>
                <wp:lineTo x="-69" y="21474"/>
                <wp:lineTo x="21600" y="21474"/>
                <wp:lineTo x="21600" y="0"/>
                <wp:lineTo x="-69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28"/>
          <w:szCs w:val="28"/>
        </w:rPr>
        <w:t>Commentaarformulier conceptrichtlijn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kern w:val="2"/>
          <w:sz w:val="28"/>
          <w:szCs w:val="28"/>
        </w:rPr>
        <w:t>Acute diverticulitis</w:t>
      </w:r>
    </w:p>
    <w:p>
      <w:pPr>
        <w:pStyle w:val="Heading1"/>
        <w:jc w:val="both"/>
        <w:rPr>
          <w:rFonts w:ascii="Calibri" w:hAnsi="Calibri" w:cs="Calibri"/>
          <w:b/>
          <w:b/>
          <w:kern w:val="2"/>
          <w:sz w:val="23"/>
          <w:szCs w:val="23"/>
        </w:rPr>
      </w:pPr>
      <w:r>
        <w:rPr>
          <w:rFonts w:cs="Calibri" w:ascii="Calibri" w:hAnsi="Calibri"/>
          <w:b/>
          <w:kern w:val="2"/>
          <w:sz w:val="23"/>
          <w:szCs w:val="23"/>
        </w:rPr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Personali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am</w:t>
        <w:tab/>
        <w:tab/>
        <w:tab/>
        <w:tab/>
        <w:tab/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etenschappelijke vereniging</w:t>
        <w:tab/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-mailadres</w:t>
        <w:tab/>
        <w:tab/>
        <w:tab/>
        <w:tab/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"/>
        <w:gridCol w:w="12673"/>
      </w:tblGrid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right="-59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bookmarkStart w:id="0" w:name="_Hlk508366852"/>
            <w:bookmarkEnd w:id="0"/>
            <w:r>
              <w:rPr>
                <w:rFonts w:cs="Calibri" w:ascii="Calibri" w:hAnsi="Calibri"/>
                <w:b/>
                <w:sz w:val="23"/>
                <w:szCs w:val="23"/>
              </w:rPr>
              <w:t>Pagina- en regelnummer</w:t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right="-59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ommentaar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right="-59" w:hanging="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(P6)                       Samenvatting 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right="-59" w:hanging="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(P7 – P10)           Hoofdstuk Inleiding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right="-59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(P18 - P29)          Module 1.1 Klinische en laboratoriumparameters 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ind w:right="-59" w:hanging="0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673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right="-59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gina- en regelnummer</w:t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right="-59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ommentaar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right="-59" w:hanging="0"/>
              <w:rPr>
                <w:rFonts w:ascii="Calibri" w:hAnsi="Calibri" w:cs="Calibri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 w:val="23"/>
                <w:szCs w:val="23"/>
              </w:rPr>
              <w:t xml:space="preserve">(P30 – P68)         Module 2.1 Behandeling ongecompliceerde diverticulitis: bijzondere patiëntengroepen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(P69 – P75)         Module 2.2 Behandeling ongecompliceerde diverticulitis: dieet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(P76 – P84)         Module 2.4 Behandeling ongecompliceerde diverticulitis: antibiotica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617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right="-59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gina- en regelnummer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right="-59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ommentaar</w:t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(P85 – P88)         Module 2.4b Keuze en duur van de antimicrobiële behandeling bij ongecompliceerde iverticulitis in de immuungecomprommiteerde patiënt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(P89 – P109)       Module 2.5 Behandeling ongecompliceerde diverticulitis: poliklinische behandeling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(P110 – P145)     Module 2.6 Behandeling gecompliceerde diverticulitis: bijzondere patiëntengroepen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617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gina- en regelnummer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ommentaar</w:t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(P146 – P149)     Module 2.7 Keuze en duur van de antimicrobiële behandeling bij gecompliceerde diverticuliti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617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(P150 – P157)     Module 2.8 Behandeling gecompliceerde diverticulitis: Abcesvorming (Hinchey 1b en 2)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(P158 – P169)     Module 2.9 Behandeling gecompliceerde diverticulitis: pericolisch extraluminaal lucht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617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gina- en regelnummer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ommentaar</w:t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(P170 – P192)     Module 2.10 Behandeling gecompliceerde diverticulitis: laparoscopische lavage (Hinchey 3)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(P193 – P205)     Module 2.11 Behandeling gecompliceerde diverticulitis: primaire anastomose of Hartmann procedure (Hinchey 3 of 4)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(P206 – P244)     Module 3.1 Behandeling recidieven en persisterende klachten: bijzondere patiëntengroepen</w:t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617"/>
      </w:tblGrid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gina- en regelnummer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ommentaar</w:t>
            </w:r>
          </w:p>
        </w:tc>
      </w:tr>
      <w:tr>
        <w:trPr>
          <w:trHeight w:val="70" w:hRule="atLeast"/>
        </w:trPr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(P245 – P263)     Module 3.3 Recidief diverticulitis en/of persisterende klachten: preventie middels medicatie en probiotica</w:t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(P264 – P271)     Module 3.4 Recidieven en persisterende klachten: electieve resectie</w:t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(P272 – P288)     Module 4.1 Follow-up: colonoscopie </w:t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617"/>
      </w:tblGrid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gina- en regelnummer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ommentaar</w:t>
            </w:r>
          </w:p>
        </w:tc>
      </w:tr>
      <w:tr>
        <w:trPr>
          <w:trHeight w:val="70" w:hRule="atLeast"/>
        </w:trPr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(P289 – P295)     Bijlage 1 Verslag Focusgroep </w:t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(P296 - 298)        Bijlage 2 Implementatieplan</w:t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(P299 – P301)     Bijlage 3. Kennislacunes</w:t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617"/>
      </w:tblGrid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gina- en regelnummer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ommentaar</w:t>
            </w:r>
          </w:p>
        </w:tc>
      </w:tr>
      <w:tr>
        <w:trPr>
          <w:trHeight w:val="70" w:hRule="atLeast"/>
        </w:trPr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Overig commentaar</w:t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Wij danken u hartelijk voor uw reactie.</w:t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outlineLvl w:val="0"/>
    </w:pPr>
    <w:rPr>
      <w:sz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rFonts w:ascii="Arial" w:hAnsi="Arial" w:cs="Arial"/>
      <w:sz w:val="22"/>
      <w:szCs w:val="24"/>
    </w:rPr>
  </w:style>
  <w:style w:type="character" w:styleId="VoettekstChar">
    <w:name w:val="Voettekst Char"/>
    <w:qFormat/>
    <w:rPr>
      <w:rFonts w:ascii="Arial" w:hAnsi="Arial" w:cs="Arial"/>
      <w:sz w:val="22"/>
      <w:szCs w:val="24"/>
    </w:rPr>
  </w:style>
  <w:style w:type="character" w:styleId="TekstzonderopmaakChar">
    <w:name w:val="Tekst zonder opmaak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2" w:leader="dot"/>
      </w:tabs>
      <w:spacing w:lineRule="auto" w:line="288" w:before="120" w:after="60"/>
      <w:jc w:val="both"/>
    </w:pPr>
    <w:rPr>
      <w:rFonts w:ascii="Arial" w:hAnsi="Arial" w:cs="Arial"/>
      <w:bCs/>
      <w:i/>
      <w:caps/>
      <w:szCs w:val="18"/>
      <w:lang w:val="en-US" w:eastAsia="en-US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55:00Z</dcterms:created>
  <dc:creator>Sandra Vermeend</dc:creator>
  <dc:description/>
  <cp:keywords/>
  <dc:language>en-US</dc:language>
  <cp:lastModifiedBy>Jill Heij</cp:lastModifiedBy>
  <cp:lastPrinted>2018-03-13T11:54:00Z</cp:lastPrinted>
  <dcterms:modified xsi:type="dcterms:W3CDTF">2018-03-13T10:55:00Z</dcterms:modified>
  <cp:revision>2</cp:revision>
  <dc:subject/>
  <dc:title>Pagina 1</dc:title>
</cp:coreProperties>
</file>